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 внесении изменений в постановление администрации муниципального образования «Цильнинский район» Ульяновской области от 25.06.2020 № 346-П «Об утверждении Порядка предоставления дополнительной меры социальной поддержки в виде бесплатной перевозки инвалидов, в том числе детей-инвалидов, до государственных и муниципальных учреждений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6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34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Управление по развитию человеческого потенциала администрации МО «Цильнинский район»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 внесении изменений в постановление администрации муниципального образования «Цильнинский район» Ульяновской области от 25.06.2020 № 346-П «Об утверждении Порядка предоставления дополнительной меры социальной поддержки в виде бесплатной перевозки инвалидов, в том числе детей-инвалидов, до государственных и муниципальных учреждений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внести изменения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 постановление администрации муниципального образования «Цильнинский район» Ульяновской области от 25.06.2020 № 346-П «Об утверждении Порядка предоставления дополнительной меры социальной поддержки в виде бесплатной перевозки инвалидов, в том числе детей-инвалидов, до государственных и муниципальных учреждений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5-18T10:27:00Z</cp:lastPrinted>
  <dcterms:modified xsi:type="dcterms:W3CDTF">2022-05-18T06:27:00Z</dcterms:modified>
  <cp:revision>15</cp:revision>
  <dc:subject/>
  <dc:title/>
</cp:coreProperties>
</file>